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 xml:space="preserve">: clerk@buxtedparish.org.uk  </w:t>
      </w:r>
      <w:r>
        <w:rPr>
          <w:rFonts w:cs="Arial" w:ascii="Arial" w:hAnsi="Arial"/>
          <w:bCs/>
          <w:i/>
          <w:sz w:val="22"/>
          <w:szCs w:val="22"/>
        </w:rPr>
        <w:t>Websit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9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15 pm in Five ash Down Village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eastAsia="en-GB"/>
                </w:rPr>
                <w:t>WD/2019/0892/F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36 Littlewood Lane, Buxted, TN22 4L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new dwe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&amp; Mrs Tap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KNJ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52616501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575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508/F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EWINGS, HURSTWOOD ROAD, HIGH HURSTWOOD, BUXTED, TN22 4BE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etrospective addition to the therapy room and alteration of the flat ro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o accommodat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lang w:eastAsia="en-GB"/>
                    </w:rPr>
                    <w:t>WD/2019/050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BAY TREE COTTAGE, ETCHINGWOOD LANE, BUXTED, UCKFIELD, TN22 4P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eplacement of front fence and removal of hedge next to highway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lang w:eastAsia="en-GB"/>
                    </w:rPr>
                    <w:t>WD/2019/0525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IGH OAK, FRAMFIELD ROAD, BUXTED, TN22 4PG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Single storey extensions to sides and rear and internal alteration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lang w:eastAsia="en-GB"/>
                    </w:rPr>
                    <w:t>WD/2018/146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EADS FARM, ROCKS LANE, HIGH HURSTWOOD, CROWBOROUGH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a redundant rural building and erection of a replacemen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esidential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lang w:eastAsia="en-GB"/>
                    </w:rPr>
                    <w:t>WD/2018/1281/F and WD/2018/1282/LB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LEPHAMS BRIDGE HOUSE, LEPHAMS BRIDGE, BUXTED, TN22 4AU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Installation of mezzanine floor in garage to provide accommodation f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Guests/family with associated internal and external alteration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lang w:eastAsia="en-GB"/>
                    </w:rPr>
                    <w:t>WD/2017/075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FORMER MEDICAL CENTRE, UNIT 7, TEMPLE GROVE, UCKFIELD ROAD, HERONS GHYLL, TN22 4B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edevelopment of medical centre to provide 5 dwelling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 Illingworth</w:t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59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3:00Z</dcterms:created>
  <dc:creator>Reed</dc:creator>
  <dc:description/>
  <cp:keywords/>
  <dc:language>en-US</dc:language>
  <cp:lastModifiedBy>Claudine</cp:lastModifiedBy>
  <cp:lastPrinted>2019-03-07T14:05:00Z</cp:lastPrinted>
  <dcterms:modified xsi:type="dcterms:W3CDTF">2019-06-03T14:24:00Z</dcterms:modified>
  <cp:revision>9</cp:revision>
  <dc:subject/>
  <dc:title>PLANNING APPLICATIONS</dc:title>
</cp:coreProperties>
</file>